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nor fea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helpful features have been added, such as the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n the browser being displayed on the current rec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 is selected, instead of going to the first record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has been enhanced to allow users to print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, in addition to all records in the database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 the printing process at any time by pressing Esc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libraries have been updated to the newest versio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access faster, especially when rebuilding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dded a couple of message boxes to the "Next" and 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to inform users when they have reached the las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"wrapped around" to the first or las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 for the "Delete Field" option when rebuilding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ers attempted to delete a field from an existing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ion of the database file could occur.  Any fiel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field could show signs of corruption, lost data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has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with Infodex Version 1 importin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AMIO.EXE, which is required to properly convert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 files to version 2 was not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for version 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mport Infodex Version 1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now allows the importing of files created with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noteworthy problem has been fixed when importing delimi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If the total length of any one field in the tex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0, the database would not imp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cosmetic changes have been implemented, including a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 that shows that the field it is attached to is a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A few minor color changes have been made, an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have been modified.  For a complete list of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the 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Optional Field Delimi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now uses optional field delimiters around fiel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.  To toggle this setting, use th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and check the Use Field Delimiters field.  (Default=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Proble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roblems have been addressed in this vers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untime error when attempting to import a delimite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numeric fields.  For a complete list of chang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Customized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Version 2.10 has added the ability for us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templates.  Field lengths can be changed at any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can be easily added to or delet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d Searching Capab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can now search for data in any field of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Data Impor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can now import your data from a delimited tex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nd text delimiting characters can be customiz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Data Expor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can now export your data into a delimited tex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nd text delimiting characters can be customiz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onochrome Support Enhan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monochrome monitors will now notice a pleasant face-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nfodex.  Monochrome color schemes have been upd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consistent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Update For The High-Tech Tr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Version 2.02 has added support to read "The High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r" data files created by The Bertha BBS.  Thes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computerized "classified ads" to allow buyers and 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ce and respond to product ads.  To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ified ads from The High-Tech Trader, call The Bertha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8) 924-2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Version 2.01 is a maintenance release, fixing tw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Runtime Error #216 (GPF) would occur when c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fter the field names or database descripti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jor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Version 2.00 is a complete rewrite, with many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s, and enhancements.  Now more versatile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 field names the way that YOU want them to be.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is now supported!  Over a dozen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us problems were fixed when using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nfodex.  For a complete list, see the 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problems have been fixed, and fine tuning perform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list of changes, see the file INFODEX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's New in Infodex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nit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SI is proud to introduce Infodex into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ex is a versatile multipurpose database manager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of names, addresses, telephone numbers, and much more.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ance policies, computer software, and books, or use a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layout to get rid of those nasty post-it notes sitt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